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735955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856865" cy="28568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школьном спортивном клубе «Олимп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виз: </w:t>
      </w:r>
      <w:r>
        <w:rPr>
          <w:rStyle w:val="StrongEmphasis"/>
          <w:rFonts w:cs="Times New Roman" w:ascii="Times New Roman" w:hAnsi="Times New Roman"/>
          <w:color w:val="0000A0"/>
          <w:sz w:val="28"/>
          <w:szCs w:val="28"/>
          <w:shd w:fill="FFFFFF" w:val="clear"/>
        </w:rPr>
        <w:t>«Нужно стремиться на свой пьедестал!</w:t>
      </w:r>
      <w:r>
        <w:rPr>
          <w:rFonts w:cs="Times New Roman" w:ascii="Times New Roman" w:hAnsi="Times New Roman"/>
          <w:bCs/>
          <w:color w:val="0000A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A0"/>
          <w:sz w:val="28"/>
          <w:szCs w:val="28"/>
          <w:shd w:fill="FFFFFF" w:val="clear"/>
        </w:rPr>
        <w:t>Стань олимпийцем, победителем стань!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школьного спортивного клуб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влечь обучающихся общеобразовательного учреждения к систематическим занятиям физической культурой и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звитие в образовательном учреждении популярных видов спорта: легкой атлетики, волейбола, баскетбола, лыжных г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родолжить формирование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спортивного клуб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едложений по развитию физической культуры и спорта в общеобразовательном учреждении в урочной и 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физкультурно-спортивной работы во внеурочное врем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спортивного клуб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физкультурно-оздоровительных и спортивных мероприятий, в том числе Всероссийских спортивных соревнованиях школьников «Президентские состязания» и «Президентские спортивные игр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Формирование команд по видам спорта и обеспечение их участия в соревнованиях разного уровня (внутришкольных, межшкольных, муниципальных, территориальн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в общеобразовательном учреждении основных идей физической культуры, спорта,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ощрение обучающихся, добившихся высоких показателей в физкультурно-спортив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работы клуба - занятие в секциях, группах и командах, комплектующихся с учетом пола, уровня физической и спортивной подготовки, соревнования по различным видам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лубе проводятся в соответствии с расписанием, планом физкультурно-спортив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руктура клуб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ысшим органом школьного спортивного клуба является общее собр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клуба выбирает открытым голосованием Совет клуба сроком на один год. Количественный состав Совета определяется общим собранием физоргов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клуба проводится на основе инициативы и самостоятельности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Совет клуб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Times New Roman" w:hAnsi="Times New Roman"/>
          <w:sz w:val="28"/>
          <w:szCs w:val="28"/>
          <w:lang w:eastAsia="ru-RU"/>
        </w:rPr>
        <w:t>-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ет из своего состава  председателя Совета, который является заместителем руководителя  клуб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клуба в соответствии с положением и указаниями школ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rPr/>
      </w:pPr>
      <w:r>
        <w:rPr>
          <w:rFonts w:eastAsia="Symbol" w:cs="Symbol" w:ascii="Times New Roman" w:hAnsi="Times New Roman"/>
          <w:sz w:val="28"/>
          <w:szCs w:val="28"/>
          <w:lang w:eastAsia="ru-RU"/>
        </w:rPr>
        <w:t>-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спортивные секции и общей физической подготовки, команды по видам спорта и туризму, судейские коллегии, руководит их работо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rPr/>
      </w:pPr>
      <w:r>
        <w:rPr>
          <w:rFonts w:eastAsia="Symbol" w:cs="Symbol" w:ascii="Times New Roman" w:hAnsi="Times New Roman"/>
          <w:sz w:val="28"/>
          <w:szCs w:val="28"/>
          <w:lang w:eastAsia="ru-RU"/>
        </w:rPr>
        <w:t>-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спартакиады, спортивные соревнования и праздники в школе, организует походы, обеспечивает участие команд клуба в соревнованиях, проводимых школо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rPr/>
      </w:pPr>
      <w:r>
        <w:rPr>
          <w:rFonts w:eastAsia="Symbol" w:cs="Symbol" w:ascii="Times New Roman" w:hAnsi="Times New Roman"/>
          <w:sz w:val="28"/>
          <w:szCs w:val="28"/>
          <w:lang w:eastAsia="ru-RU"/>
        </w:rPr>
        <w:t>-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соревнования на лучшую постановку массовой физкультурной и спортивной работы между классами, спортивными секциями и подводит их ито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rPr/>
      </w:pPr>
      <w:r>
        <w:rPr>
          <w:rFonts w:eastAsia="Symbol" w:cs="Symbol" w:ascii="Times New Roman" w:hAnsi="Times New Roman"/>
          <w:sz w:val="28"/>
          <w:szCs w:val="28"/>
          <w:lang w:eastAsia="ru-RU"/>
        </w:rPr>
        <w:t>-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монте и благоустройстве спортивных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уководство работой осуществ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280" w:after="280"/>
        <w:ind w:left="87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ах – физкультурные организаторы (физорги), избираемые сроком на 1 год;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280" w:after="280"/>
        <w:ind w:left="87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андах – капитаны, избираемые на 1 год, спортивный сезон или на время проведения физкультурного, спортивного мероприятия;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280" w:after="280"/>
        <w:ind w:left="87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дейских коллегиях – судьи  по видам спорта, избираемые сроком на 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уководитель школьным спортивным клубо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работу Совета спортивного клуб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неклассную физкультурно-оздоровительную и спортивно – массовую работу в школе, вовлекая максимальное число учащихся в группы ОФП и СФП, секции по видам спорта. А так же в различные спортивно – массовые мероприят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нутришкольные соревнования и физкультурные праздники, проводит соответствующую подготовку учащихся к спортивным соревнованиям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ет контакт с  другими спортклубами, ДЮСШ 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 за соблюдением санитарно –гигиенических норм и состоянием помещен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совместно с медицинским работником состояние здоровья детей и регулирует их физическую нагрузку, отвечает за жизнь и здоровье дете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боту по обучению детей в соответствии с программой и методиками физического воспит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олную безопасность детей при проведении физкультурных  и спортивных зан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рганизация и содержание работы клу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в работе клуба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детей и подростков устойчивого интереса к систематическим занятиям физкультурой, спортом, туризмом, здоровому образу жиз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дорового досуга уча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массовых физкультурно – оздоровительных и спортивных мероприятий в школ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портивного масте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группах спортклуба проводятся в соответствии с программами и учебными пла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занятий в группах клуба осуществляет учитель физическ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9. Участники клуб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леном спортивного клуба может быть любой человек в возрасте от 11 до 16 лет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в члены клуба осуществляется по устному заявлени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пись в клубе проводится на основании записи в журнале дополнительного образования, при наличии медицинской справки о состоянии здоровь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рава и обязанности членов клу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луба имею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спортивных занятиях, во всех физкультурно-оздоровительных и других мероприят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 пользоваться спортивным инвентарем, оборудованием и сооружениями, методическими пособия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консульт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проходить медицинское обследова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управлении клуба в соответствии с настоящим положени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и быть избранным в состав Совета клуб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на рассмотрение общего собрания или Совета клуба предложения по вопросам деятельности клу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луба обязаны соблюдать и выполнять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 педагогов;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й порядок;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имуществу и спортивному инвентарю;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ешения Совета клуба;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содействовать решению стоящих перед клубом целей и задач;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280" w:after="280"/>
        <w:ind w:left="795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ть личный пример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из членов клуба производится в случае не соблюдения требований настоящего Положения.</w:t>
      </w:r>
      <w:r>
        <w:rPr>
          <w:rFonts w:eastAsia="Times New Roman" w:cs="Times New Roman" w:ascii="Times New Roman" w:hAnsi="Times New Roman"/>
          <w:b/>
          <w:sz w:val="18"/>
          <w:szCs w:val="4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Права спортивного клуб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ртивный клуб имеет право:                       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   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для организации и проведения физкультурно-спортивных и массовых мероприятий учителя физической культуры, классных руководителей и учителей-предметников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Times New Roman" w:hAnsi="Times New Roman"/>
          <w:sz w:val="28"/>
          <w:szCs w:val="28"/>
          <w:lang w:eastAsia="ru-RU"/>
        </w:rPr>
        <w:t>-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 эффективного использования спортивного оборудования и инвентар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Документация, учет и отчет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спортивный клуб руководствуется своим планом работы, календарным планом спортивно-массовых  мероприятий школы и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уб должен и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, учебные планы, расписание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групп занимаю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соревнований по видам спорта, положения о них и других меропри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хране труда и внутреннего порядка клу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Материально – техническая б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физкультурно- оздоровительной работы в спортклубе используются спортзал и спортивная площадка, на базе которых создан клуб. Воспитанники клуба укрепляют материально-спортивную базу школы (оборудование спортивных сооружений и уход за ними, ремонт и изготовление простейшего спортинвентар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5:00Z</dcterms:created>
  <dc:creator>хх</dc:creator>
  <dc:description/>
  <cp:keywords/>
  <dc:language>en-US</dc:language>
  <cp:lastModifiedBy>Пользователь Windows</cp:lastModifiedBy>
  <cp:lastPrinted>2011-12-20T14:33:00Z</cp:lastPrinted>
  <dcterms:modified xsi:type="dcterms:W3CDTF">2020-12-09T08:24:00Z</dcterms:modified>
  <cp:revision>5</cp:revision>
  <dc:subject/>
  <dc:title>МОУ Утичёвская основная общеобразовательная школа</dc:title>
</cp:coreProperties>
</file>